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中原工学院攻读硕士学位研究生中期筛选情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1"/>
        <w:gridCol w:w="2989"/>
        <w:gridCol w:w="77"/>
        <w:gridCol w:w="3594"/>
        <w:gridCol w:w="900"/>
      </w:tblGrid>
      <w:tr>
        <w:trPr>
          <w:trHeight w:val="559" w:hRule="atLeast"/>
          <w:cantSplit w:val="true"/>
        </w:trPr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3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时间：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筛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成员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筛选情况统计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应参加筛选人数：           人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级：           级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筛选人数：            人</w:t>
            </w:r>
          </w:p>
        </w:tc>
      </w:tr>
      <w:tr>
        <w:trPr>
          <w:trHeight w:val="76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过筛选（合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：             人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占参加筛选人数的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76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未通过筛选（不合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：           人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占参加筛选人数的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96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筛选人员姓名及原因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筛选人员姓名及处理意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特别说明的问  题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两份，一份留所在学院，一份交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2:02:00Z</dcterms:created>
  <dc:creator>Administrators</dc:creator>
  <dc:description/>
  <cp:keywords/>
  <dc:language>en-US</dc:language>
  <cp:lastModifiedBy>hp</cp:lastModifiedBy>
  <dcterms:modified xsi:type="dcterms:W3CDTF">2016-05-10T06:36:00Z</dcterms:modified>
  <cp:revision>74</cp:revision>
  <dc:subject/>
  <dc:title/>
</cp:coreProperties>
</file>